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BIZ UDゴシック" w:hAnsi="BIZ UDゴシック" w:eastAsia="BIZ UDゴシック" w:cs="BIZ UDゴシック"/>
          <w:spacing w:val="-8"/>
          <w:sz w:val="34"/>
          <w:szCs w:val="34"/>
          <w:u w:val="single"/>
        </w:rPr>
      </w:pPr>
      <w:r>
        <w:rPr>
          <w:rFonts w:ascii="BIZ UDゴシック" w:hAnsi="BIZ UDゴシック" w:cs="BIZ UDゴシック" w:eastAsia="BIZ UDゴシック"/>
          <w:spacing w:val="-8"/>
          <w:sz w:val="34"/>
          <w:szCs w:val="34"/>
          <w:u w:val="single"/>
        </w:rPr>
        <w:t>国際児童文学館「特別研究者」活動報告書（グループ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様式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様式２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1272"/>
        <w:gridCol w:w="1958"/>
        <w:gridCol w:w="708"/>
        <w:gridCol w:w="284"/>
        <w:gridCol w:w="425"/>
        <w:gridCol w:w="425"/>
        <w:gridCol w:w="3686"/>
      </w:tblGrid>
      <w:tr>
        <w:trPr>
          <w:trHeight w:val="88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カナ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Cs w:val="24"/>
              </w:rPr>
              <w:t>代表者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カナ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4"/>
                <w:sz w:val="18"/>
                <w:szCs w:val="24"/>
              </w:rPr>
              <w:t>グループ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pacing w:val="-1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4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4"/>
              </w:rPr>
              <w:t>代表者連絡先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　　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4"/>
              </w:rPr>
              <w:t>研　究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4"/>
              </w:rPr>
              <w:t>テーマ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活動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容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活動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pacing w:val="-1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20"/>
                <w:szCs w:val="24"/>
              </w:rPr>
              <w:t>発表者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-6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pacing w:val="-6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6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活動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pacing w:val="-1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20"/>
                <w:szCs w:val="24"/>
              </w:rPr>
              <w:t>発表者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pacing w:val="-6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6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20"/>
                <w:szCs w:val="24"/>
              </w:rPr>
              <w:t>発表者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pacing w:val="-6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6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記入年月日</w:t>
            </w:r>
          </w:p>
        </w:tc>
        <w:tc>
          <w:tcPr>
            <w:tcW w:w="748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64465</wp:posOffset>
                </wp:positionV>
                <wp:extent cx="3771900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12.95pt;mso-position-vertical-relative:text;margin-left:16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No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BIZ UDゴシック" w:hAnsi="BIZ UDゴシック" w:eastAsia="BIZ UDゴシック" w:cs="BIZ UDゴシック"/>
          <w:sz w:val="24"/>
          <w:szCs w:val="21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198120</wp:posOffset>
                </wp:positionV>
                <wp:extent cx="9620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15.6pt;mso-position-vertical-relative:text;margin-left: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31" w:gutter="0" w:header="0" w:top="1134" w:footer="0" w:bottom="96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3:00Z</dcterms:created>
  <dc:creator>osaka</dc:creator>
  <dc:description/>
  <cp:keywords/>
  <dc:language>en-US</dc:language>
  <cp:lastModifiedBy>osaka</cp:lastModifiedBy>
  <cp:lastPrinted>2014-11-09T18:29:00Z</cp:lastPrinted>
  <dcterms:modified xsi:type="dcterms:W3CDTF">2022-11-17T05:10:00Z</dcterms:modified>
  <cp:revision>4</cp:revision>
  <dc:subject/>
  <dc:title/>
</cp:coreProperties>
</file>