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ＭＳ ゴシック;MS Gothic" w:hAnsi="ＭＳ ゴシック;MS Gothic" w:eastAsia="ＭＳ ゴシック;MS Gothic" w:cs="ＭＳ ゴシック;MS Gothic"/>
          <w:spacing w:val="-8"/>
          <w:sz w:val="36"/>
          <w:szCs w:val="3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36"/>
          <w:szCs w:val="32"/>
          <w:u w:val="single"/>
          <w:lang w:eastAsia="zh-TW"/>
        </w:rPr>
        <w:t>国際児童文学館「特別研究者」活動報告書（個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419100</wp:posOffset>
                </wp:positionV>
                <wp:extent cx="962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-33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"/>
        <w:gridCol w:w="1272"/>
        <w:gridCol w:w="2666"/>
        <w:gridCol w:w="709"/>
        <w:gridCol w:w="425"/>
        <w:gridCol w:w="3686"/>
      </w:tblGrid>
      <w:tr>
        <w:trPr>
          <w:trHeight w:val="49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カナ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前</w:t>
            </w:r>
          </w:p>
        </w:tc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1202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ーマ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活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4"/>
                <w:szCs w:val="24"/>
              </w:rPr>
              <w:t>（論文・学会発表等）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活動・発表内容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概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4"/>
              </w:rPr>
              <w:t>発表タイト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論文名等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雑誌名等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4"/>
              </w:rPr>
              <w:t>発表年月日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活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4"/>
                <w:szCs w:val="24"/>
              </w:rPr>
              <w:t>（論文・学会発表等）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活動・発表内容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概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4"/>
              </w:rPr>
              <w:t>発表タイト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論文名等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雑誌名等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4"/>
              </w:rPr>
              <w:t>発表年月日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4"/>
                <w:szCs w:val="24"/>
              </w:rPr>
              <w:t>（論文・学会発表等）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活動・発表内容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概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4"/>
              </w:rPr>
              <w:t>発表タイト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論文名等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雑誌名等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4"/>
              </w:rPr>
              <w:t>発表年月日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年月日</w:t>
            </w:r>
          </w:p>
        </w:tc>
        <w:tc>
          <w:tcPr>
            <w:tcW w:w="7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right="-567" w:hanging="0"/>
        <w:rPr>
          <w:rFonts w:ascii="ＭＳ 明朝;MS Mincho" w:hAnsi="ＭＳ 明朝;MS Mincho" w:eastAsia="ＭＳ ゴシック;MS Gothic" w:cs="ＭＳ 明朝;MS Mincho"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17475</wp:posOffset>
                </wp:positionV>
                <wp:extent cx="3771900" cy="66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日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7pt;mso-wrap-distance-left:9.05pt;mso-wrap-distance-right:9.05pt;mso-wrap-distance-top:0pt;mso-wrap-distance-bottom:0pt;margin-top:9.25pt;mso-position-vertical-relative:text;margin-left:16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350520</wp:posOffset>
                </wp:positionV>
                <wp:extent cx="9620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27.6pt;mso-position-vertical-relative:text;margin-left: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4:00Z</dcterms:created>
  <dc:creator>osaka</dc:creator>
  <dc:description/>
  <cp:keywords/>
  <dc:language>en-US</dc:language>
  <cp:lastModifiedBy>osaka</cp:lastModifiedBy>
  <cp:lastPrinted>2014-11-09T18:27:00Z</cp:lastPrinted>
  <dcterms:modified xsi:type="dcterms:W3CDTF">2018-11-20T02:30:00Z</dcterms:modified>
  <cp:revision>3</cp:revision>
  <dc:subject/>
  <dc:title/>
</cp:coreProperties>
</file>