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  <w:u w:val="single"/>
        </w:rPr>
        <w:t>国際児童文学館「特別研究者」申込書（グループ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5"/>
        <w:gridCol w:w="779"/>
        <w:gridCol w:w="638"/>
        <w:gridCol w:w="2977"/>
      </w:tblGrid>
      <w:tr>
        <w:trPr>
          <w:trHeight w:val="34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PMingLiU;新細明體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活動経験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度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＊新規または活動経験ありをお選びください。＊活動経験ありの方は活動年度をご記入ください。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ナ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生年月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代表者連絡先（自宅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2"/>
                <w:szCs w:val="12"/>
              </w:rPr>
              <w:t>（学生の場合は学年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グループ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代表者以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メンバ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所属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副代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4"/>
                <w:szCs w:val="21"/>
                <w:lang w:eastAsia="zh-CN"/>
              </w:rPr>
              <w:t xml:space="preserve">所属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SimSun;宋体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4"/>
                <w:szCs w:val="21"/>
                <w:lang w:eastAsia="zh-CN"/>
              </w:rPr>
              <w:t xml:space="preserve">所属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　　　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4"/>
              </w:rPr>
              <w:t>グループの中心的な研究分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れまでの研究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lang w:eastAsia="zh-TW"/>
              </w:rPr>
              <w:t>（論文、学会発表、記事掲載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学生の場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主な利用希望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（資料名や資料群が明確な場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年　　　　月　　　　日</w:t>
            </w:r>
          </w:p>
        </w:tc>
      </w:tr>
    </w:tbl>
    <w:p>
      <w:pPr>
        <w:pStyle w:val="Normal"/>
        <w:ind w:righ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567" w:hanging="21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本申込書に記入された個人情報については、当館の活動に必要な範囲にのみ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47561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37.4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720725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56.75pt;mso-position-vertical-relative:text;margin-left: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1:00Z</dcterms:created>
  <dc:creator>osaka</dc:creator>
  <dc:description/>
  <cp:keywords/>
  <dc:language>en-US</dc:language>
  <cp:lastModifiedBy>osaka</cp:lastModifiedBy>
  <cp:lastPrinted>2019-11-17T08:52:00Z</cp:lastPrinted>
  <dcterms:modified xsi:type="dcterms:W3CDTF">2021-11-14T05:16:00Z</dcterms:modified>
  <cp:revision>13</cp:revision>
  <dc:subject/>
  <dc:title/>
</cp:coreProperties>
</file>