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2"/>
          <w:u w:val="single"/>
          <w:lang w:eastAsia="zh-TW"/>
        </w:rPr>
        <w:t>国際児童文学館「特別研究者」申込書（個人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-419100</wp:posOffset>
                </wp:positionV>
                <wp:extent cx="9620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-33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835"/>
        <w:gridCol w:w="4394"/>
      </w:tblGrid>
      <w:tr>
        <w:trPr>
          <w:trHeight w:val="498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PMingLiU;新細明體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新規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活動経験あ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期間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度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)</w:t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＊新規または活動経験ありをお選びください。＊活動経験ありの方は活動年度をご記入ください。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カナ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前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9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自宅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　　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2"/>
                <w:szCs w:val="12"/>
              </w:rPr>
              <w:t>（学生の場合は学年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12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心的な研究分野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れまでの研究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  <w:lang w:eastAsia="zh-TW"/>
              </w:rPr>
              <w:t>（論文、学会発表、記事掲載等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988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導教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学生の場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4"/>
                <w:szCs w:val="24"/>
              </w:rPr>
              <w:t>主な利用希望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20"/>
                <w:szCs w:val="20"/>
              </w:rPr>
              <w:t>（資料名や資料群が明確な場合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4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年月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　　月　　　　日</w:t>
            </w:r>
          </w:p>
        </w:tc>
      </w:tr>
    </w:tbl>
    <w:p>
      <w:pPr>
        <w:pStyle w:val="Normal"/>
        <w:ind w:right="-5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567" w:hanging="210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本申込書に記入された個人情報については、当館の活動に必要な範囲にのみ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395605</wp:posOffset>
                </wp:positionV>
                <wp:extent cx="3771900" cy="669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119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日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7pt;mso-wrap-distance-left:9.05pt;mso-wrap-distance-right:9.05pt;mso-wrap-distance-top:0pt;mso-wrap-distance-bottom:0pt;margin-top:31.15pt;mso-position-vertical-relative:text;margin-left:165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119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531495</wp:posOffset>
                </wp:positionV>
                <wp:extent cx="9620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pt;mso-wrap-distance-left:9.05pt;mso-wrap-distance-right:9.05pt;mso-wrap-distance-top:0pt;mso-wrap-distance-bottom:0pt;margin-top:41.8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54:00Z</dcterms:created>
  <dc:creator>osaka</dc:creator>
  <dc:description/>
  <cp:keywords/>
  <dc:language>en-US</dc:language>
  <cp:lastModifiedBy>osaka</cp:lastModifiedBy>
  <cp:lastPrinted>2021-10-09T12:23:00Z</cp:lastPrinted>
  <dcterms:modified xsi:type="dcterms:W3CDTF">2021-11-14T05:16:00Z</dcterms:modified>
  <cp:revision>10</cp:revision>
  <dc:subject/>
  <dc:title/>
</cp:coreProperties>
</file>