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40"/>
          <w:szCs w:val="40"/>
        </w:rPr>
        <w:t>アジアの絵本セット貸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No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trHeight w:val="10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所</w:t>
            </w:r>
          </w:p>
          <w:p>
            <w:pPr>
              <w:pStyle w:val="Normal"/>
              <w:ind w:right="2722" w:hanging="0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　　ＦＡＸ：</w:t>
            </w:r>
          </w:p>
        </w:tc>
      </w:tr>
      <w:tr>
        <w:trPr>
          <w:trHeight w:val="8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：　　　　　　　　　　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  <w:szCs w:val="21"/>
        </w:rPr>
        <w:t>下記の絵本セットの貸出を申込みます。なお借用しましたうえは、貴館の規則および指示を守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するセットにチェックを入れてください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インド絵本セット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韓国絵本セットＡ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韓国絵本セットＢ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タイ絵本セット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中国語圏の絵本１　台湾絵本セット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中国語圏の絵本２　中国絵本セット　</w:t>
      </w:r>
    </w:p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5580</wp:posOffset>
                </wp:positionV>
                <wp:extent cx="594360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480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貸出希望期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righ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より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3.85pt;mso-wrap-distance-left:9.05pt;mso-wrap-distance-right:9.05pt;mso-wrap-distance-top:0pt;mso-wrap-distance-bottom:0pt;margin-top:15.4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480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貸出希望期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より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ま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貸出期間は原則２か月ですが、</w:t>
      </w:r>
      <w:r>
        <w:rPr/>
        <w:t>特別な事情がある場合は、貸出期間の延長等に関する相談に応じます。</w:t>
      </w:r>
    </w:p>
    <w:p>
      <w:pPr>
        <w:pStyle w:val="Normal"/>
        <w:ind w:firstLine="240"/>
        <w:rPr/>
      </w:pPr>
      <w:r>
        <w:rPr/>
        <w:t>その場合は必ず事前に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38480</wp:posOffset>
                </wp:positionV>
                <wp:extent cx="7315200" cy="13519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5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8" w:hanging="1968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問い合わせ先：大阪府立中央図書館　国際児童文学館（内容について）</w:t>
                            </w:r>
                          </w:p>
                          <w:p>
                            <w:pPr>
                              <w:pStyle w:val="Normal"/>
                              <w:ind w:firstLine="398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協力振興課（お申込みについて）</w:t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〒５７７－００１１　東大阪市荒本北１－２－１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Courier New" w:ascii="Courier New" w:hAnsi="Courier New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Cs w:val="21"/>
                              </w:rPr>
                              <w:t>67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0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代表） </w:t>
                            </w:r>
                            <w:r>
                              <w:rPr>
                                <w:rFonts w:eastAsia="ＭＳ ゴシック;MS Gothic" w:cs="Courier New" w:ascii="Courier New" w:hAnsi="Courier New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1"/>
                              </w:rPr>
                              <w:t>06-6745-0262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6.45pt;mso-wrap-distance-left:9.05pt;mso-wrap-distance-right:9.05pt;mso-wrap-distance-top:0pt;mso-wrap-distance-bottom:0pt;margin-top:42.4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68" w:hanging="1968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i/>
                          <w:sz w:val="28"/>
                        </w:rPr>
                        <w:pict>
                          <v:rect id="shape_0" fillcolor="#aca899" stroked="f" o:allowincell="f" style="position:absolute;margin-left:0pt;margin-top:-2.3pt;width:552.25pt;height:2.2pt;mso-wrap-style:none;v-text-anchor:middle;mso-position-vertical:top">
                            <v:fill o:detectmouseclick="t" color2="#4f4d4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問い合わせ先：大阪府立中央図書館　国際児童文学館（内容について）</w:t>
                      </w:r>
                    </w:p>
                    <w:p>
                      <w:pPr>
                        <w:pStyle w:val="Normal"/>
                        <w:ind w:firstLine="398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Cs w:val="21"/>
                        </w:rPr>
                        <w:t>協力振興課（お申込みについて）</w:t>
                      </w:r>
                    </w:p>
                    <w:p>
                      <w:pPr>
                        <w:pStyle w:val="Normal"/>
                        <w:ind w:firstLine="104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Cs w:val="21"/>
                        </w:rPr>
                        <w:t>〒５７７－００１１　東大阪市荒本北１－２－１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Courier New" w:ascii="Courier New" w:hAnsi="Courier New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Cs w:val="21"/>
                        </w:rPr>
                        <w:t>67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01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 xml:space="preserve">（代表） </w:t>
                      </w:r>
                      <w:r>
                        <w:rPr>
                          <w:rFonts w:eastAsia="ＭＳ ゴシック;MS Gothic" w:cs="Courier New" w:ascii="Courier New" w:hAnsi="Courier New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kern w:val="0"/>
                          <w:szCs w:val="21"/>
                        </w:rPr>
                        <w:t>06-6745-0262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ge">
                  <wp:posOffset>9244330</wp:posOffset>
                </wp:positionV>
                <wp:extent cx="2743200" cy="914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06" w:type="dxa"/>
                                    <w:jc w:val="left"/>
                                    <w:tblInd w:w="37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4"/>
                                    <w:gridCol w:w="927"/>
                                    <w:gridCol w:w="927"/>
                                    <w:gridCol w:w="925"/>
                                    <w:gridCol w:w="263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53" w:right="113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Cs/>
                                            <w:color w:val="000000"/>
                                            <w:sz w:val="16"/>
                                          </w:rPr>
                                          <w:t>業務使用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  <w:t>受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18"/>
                                          </w:rPr>
                                          <w:t>発送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pacing w:val="-6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pacing w:val="-6"/>
                                            <w:sz w:val="18"/>
                                          </w:rPr>
                                          <w:t>返却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pacing w:val="-6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pacing w:val="-6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18"/>
                                            <w:lang w:eastAsia="zh-CN"/>
                                          </w:rPr>
                                          <w:t>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53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727.9pt;mso-position-vertical-relative:page;margin-left:32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101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/>
                        <w:tc>
                          <w:tcPr>
                            <w:tcW w:w="4101" w:type="dxa"/>
                            <w:tcBorders>
                              <w:left w:val="single" w:sz="4" w:space="0" w:color="000000"/>
                            </w:tcBorders>
                          </w:tcPr>
                          <w:tbl>
                            <w:tblPr>
                              <w:tblW w:w="3606" w:type="dxa"/>
                              <w:jc w:val="left"/>
                              <w:tblInd w:w="37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927"/>
                              <w:gridCol w:w="927"/>
                              <w:gridCol w:w="925"/>
                              <w:gridCol w:w="263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3" w:right="11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  <w:t>業務使用欄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発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6"/>
                                      <w:sz w:val="18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6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lang w:eastAsia="zh-CN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1421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240" cy="2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4d46"/>
                            </a:gs>
                            <a:gs pos="100000">
                              <a:srgbClr val="aca8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52.25pt;height:2.2pt;mso-wrap-style:none;v-text-anchor:middle;mso-position-vertical:top">
                <v:fill o:detectmouseclick="t" color2="#4f4d4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2:00Z</dcterms:created>
  <dc:creator>osaka</dc:creator>
  <dc:description/>
  <cp:keywords/>
  <dc:language>en-US</dc:language>
  <cp:lastModifiedBy>osaka</cp:lastModifiedBy>
  <cp:lastPrinted>2011-08-16T15:18:00Z</cp:lastPrinted>
  <dcterms:modified xsi:type="dcterms:W3CDTF">2019-04-29T04:37:00Z</dcterms:modified>
  <cp:revision>3</cp:revision>
  <dc:subject/>
  <dc:title/>
</cp:coreProperties>
</file>