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</w:rPr>
        <w:t>国際児童文学館「特別研究者」申込書（新規・グループ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779"/>
        <w:gridCol w:w="638"/>
        <w:gridCol w:w="2977"/>
      </w:tblGrid>
      <w:tr>
        <w:trPr>
          <w:trHeight w:val="3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活動経験あ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期間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～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活動経験なし</w:t>
            </w:r>
          </w:p>
          <w:p>
            <w:pPr>
              <w:pStyle w:val="Normal"/>
              <w:ind w:firstLine="323"/>
              <w:jc w:val="center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活動経験あり・なしをお選びください。＊活動経験ありの場合は活動年度をご記入ください。</w:t>
            </w:r>
          </w:p>
          <w:p>
            <w:pPr>
              <w:pStyle w:val="Normal"/>
              <w:ind w:firstLine="63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前年度からの継続の方は（継続・グループ用）にご記入ください。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カ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生年月日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名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zh-TW"/>
              </w:rPr>
              <w:t>代表者連絡先（自宅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グループ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代表者以外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メンバ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（所属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1"/>
              </w:rPr>
              <w:t>副代表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4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>所属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4"/>
                <w:szCs w:val="21"/>
                <w:lang w:eastAsia="zh-CN"/>
              </w:rPr>
              <w:t xml:space="preserve">所属 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CN"/>
              </w:rPr>
              <w:t>　　　　　　　　 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2"/>
                <w:szCs w:val="24"/>
              </w:rPr>
              <w:t>グループの中心的な研究分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大学院生の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年　　　　月　　　　日</w:t>
            </w:r>
          </w:p>
        </w:tc>
      </w:tr>
    </w:tbl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796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17.95pt;mso-position-vertical-relative:text;margin-left:1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32067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25.2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1:00Z</dcterms:created>
  <dc:creator>osaka</dc:creator>
  <dc:description/>
  <cp:keywords/>
  <dc:language>en-US</dc:language>
  <cp:lastModifiedBy>yamaokan</cp:lastModifiedBy>
  <cp:lastPrinted>2019-11-17T08:52:00Z</cp:lastPrinted>
  <dcterms:modified xsi:type="dcterms:W3CDTF">2024-10-11T05:07:00Z</dcterms:modified>
  <cp:revision>18</cp:revision>
  <dc:subject/>
  <dc:title/>
</cp:coreProperties>
</file>