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755</wp:posOffset>
                </wp:positionV>
                <wp:extent cx="30861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5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 w:val="24"/>
                                    </w:rPr>
                                    <w:t>【本のＰＯＰ広場　応募用紙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Cs w:val="21"/>
                                    </w:rPr>
                                    <w:t>１．あなたのオススメ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Cs w:val="21"/>
                                    </w:rPr>
                                    <w:t>タイトル（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Cs w:val="21"/>
                                    </w:rPr>
                                    <w:t>著者・編者（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Cs w:val="21"/>
                                    </w:rPr>
                                    <w:t>出版社（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szCs w:val="21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Cs w:val="21"/>
                                    </w:rPr>
                                    <w:t>出版年（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Cs w:val="21"/>
                                    </w:rPr>
                                    <w:t>２．ＰＯＰ作成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Cs w:val="21"/>
                                    </w:rPr>
                                    <w:t>中学校の部・高校の部【どちらかに○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szCs w:val="21"/>
                                    </w:rPr>
                                    <w:t>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創英角ﾎﾟｯﾌﾟ体" w:hAnsi="HGS創英角ﾎﾟｯﾌﾟ体"/>
                                            <w:sz w:val="10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S創英角ﾎﾟｯﾌﾟ体" w:hAnsi="HGS創英角ﾎﾟｯﾌﾟ体" w:eastAsia="HGS創英角ﾎﾟｯﾌﾟ体"/>
                                            <w:szCs w:val="21"/>
                                          </w:rPr>
                                          <w:t>お名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Cs w:val="21"/>
                                    </w:rPr>
                                    <w:t>（　　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〔年齢〕</w:t>
                                  </w: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Cs w:val="21"/>
                                    </w:rPr>
                                    <w:t>　　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S創英角ﾎﾟｯﾌﾟ体" w:hAnsi="HGS創英角ﾎﾟｯﾌﾟ体" w:eastAsia="HGS創英角ﾎﾟｯﾌﾟ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Cs w:val="21"/>
                                    </w:rPr>
                                    <w:t>ペンネーム（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81" w:hanging="0"/>
                                    <w:rPr>
                                      <w:rFonts w:ascii="HGS創英角ﾎﾟｯﾌﾟ体" w:hAnsi="HGS創英角ﾎﾟｯﾌﾟ体" w:eastAsia="HGS創英角ﾎﾟｯﾌﾟ体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 w:val="14"/>
                                      <w:szCs w:val="14"/>
                                    </w:rPr>
                                    <w:t>ペンネームは冊子や</w:t>
                                  </w:r>
                                  <w:r>
                                    <w:rPr>
                                      <w:rFonts w:eastAsia="HGS創英角ﾎﾟｯﾌﾟ体" w:ascii="HGS創英角ﾎﾟｯﾌﾟ体" w:hAnsi="HGS創英角ﾎﾟｯﾌﾟ体"/>
                                      <w:sz w:val="14"/>
                                      <w:szCs w:val="14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 w:val="14"/>
                                      <w:szCs w:val="14"/>
                                    </w:rPr>
                                    <w:t>等へ掲載させていただくことが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05" w:hanging="105"/>
                                    <w:rPr>
                                      <w:rFonts w:ascii="HGS創英角ﾎﾟｯﾌﾟ体" w:hAnsi="HGS創英角ﾎﾟｯﾌﾟ体" w:eastAsia="HGS創英角ﾎﾟｯﾌﾟ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szCs w:val="21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Cs w:val="21"/>
                                      <w:lang w:eastAsia="zh-CN"/>
                                    </w:rPr>
                                    <w:t>学校名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〔任意〕</w:t>
                                  </w: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Cs w:val="21"/>
                                      <w:lang w:eastAsia="zh-CN"/>
                                    </w:rPr>
                                    <w:t>（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Cs w:val="21"/>
                                    </w:rPr>
                                    <w:t>学年・クラス（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Cs w:val="21"/>
                                    </w:rPr>
                                    <w:t>３．連絡先（〒・住所・</w:t>
                                  </w:r>
                                  <w:r>
                                    <w:rPr>
                                      <w:rFonts w:eastAsia="HGS創英角ﾎﾟｯﾌﾟ体" w:ascii="HGS創英角ﾎﾟｯﾌﾟ体" w:hAnsi="HGS創英角ﾎﾟｯﾌﾟ体"/>
                                      <w:szCs w:val="21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創英角ﾎﾟｯﾌﾟ体" w:ascii="HGS創英角ﾎﾟｯﾌﾟ体" w:hAnsi="HGS創英角ﾎﾟｯﾌﾟ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0pt;mso-wrap-distance-left:9.05pt;mso-wrap-distance-right:9.05pt;mso-wrap-distance-top:0pt;mso-wrap-distance-bottom:0pt;margin-top:5.65pt;mso-position-vertical-relative:text;margin-left:3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8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5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</w:rPr>
                              <w:t>【本のＰＯＰ広場　応募用紙】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Cs w:val="21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Cs w:val="21"/>
                              </w:rPr>
                              <w:t>１．あなたのオススメ本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Cs w:val="21"/>
                              </w:rPr>
                              <w:t>タイトル（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Cs w:val="21"/>
                              </w:rPr>
                              <w:t>著者・編者（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Cs w:val="21"/>
                              </w:rPr>
                              <w:t>出版社（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Cs w:val="21"/>
                              </w:rPr>
                              <w:t>出版年（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Cs w:val="21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Cs w:val="21"/>
                              </w:rPr>
                              <w:t>２．ＰＯＰ作成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Cs w:val="21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Cs w:val="21"/>
                              </w:rPr>
                              <w:t>中学校の部・高校の部【どちらかに○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Cs w:val="21"/>
                              </w:rPr>
                              <w:t>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10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Cs w:val="21"/>
                                    </w:rPr>
                                    <w:t>お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Cs w:val="21"/>
                              </w:rPr>
                              <w:t>（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〔年齢〕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Cs w:val="21"/>
                              </w:rPr>
                              <w:t>　　 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創英角ﾎﾟｯﾌﾟ体" w:hAnsi="HGS創英角ﾎﾟｯﾌﾟ体" w:eastAsia="HGS創英角ﾎﾟｯﾌﾟ体"/>
                                <w:szCs w:val="21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Cs w:val="21"/>
                              </w:rPr>
                              <w:t>ペンネーム（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1" w:hanging="0"/>
                              <w:rPr>
                                <w:rFonts w:ascii="HGS創英角ﾎﾟｯﾌﾟ体" w:hAnsi="HGS創英角ﾎﾟｯﾌﾟ体" w:eastAsia="HGS創英角ﾎﾟｯﾌﾟ体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14"/>
                                <w:szCs w:val="14"/>
                              </w:rPr>
                              <w:t>ペンネームは冊子や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14"/>
                                <w:szCs w:val="14"/>
                              </w:rPr>
                              <w:t>HP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14"/>
                                <w:szCs w:val="14"/>
                              </w:rPr>
                              <w:t>等へ掲載させていただくこと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5" w:hanging="105"/>
                              <w:rPr>
                                <w:rFonts w:ascii="HGS創英角ﾎﾟｯﾌﾟ体" w:hAnsi="HGS創英角ﾎﾟｯﾌﾟ体" w:eastAsia="HGS創英角ﾎﾟｯﾌﾟ体"/>
                                <w:szCs w:val="21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Cs w:val="21"/>
                                <w:lang w:eastAsia="zh-CN"/>
                              </w:rPr>
                              <w:t>学校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〔任意〕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Cs w:val="21"/>
                                <w:lang w:eastAsia="zh-CN"/>
                              </w:rPr>
                              <w:t>（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Cs w:val="21"/>
                              </w:rPr>
                              <w:t>学年・クラス（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Cs w:val="21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Cs w:val="21"/>
                              </w:rPr>
                              <w:t>３．連絡先（〒・住所・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Cs w:val="21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rPr/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>※</w:t>
      </w:r>
      <w:r>
        <w:rPr>
          <w:rFonts w:ascii="HGP創英角ｺﾞｼｯｸUB" w:hAnsi="HGP創英角ｺﾞｼｯｸUB" w:eastAsia="HGP創英角ｺﾞｼｯｸUB"/>
          <w:sz w:val="24"/>
        </w:rPr>
        <w:t>切り取って使用してください</w: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S創英角ﾎﾟｯﾌﾟ体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S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0:23:00Z</dcterms:created>
  <dc:creator>職員端末機１９年度３月調達</dc:creator>
  <dc:description/>
  <cp:keywords/>
  <dc:language>en-US</dc:language>
  <cp:lastModifiedBy>職員端末機１９年度３月調達</cp:lastModifiedBy>
  <dcterms:modified xsi:type="dcterms:W3CDTF">2011-06-19T00:39:00Z</dcterms:modified>
  <cp:revision>1</cp:revision>
  <dc:subject/>
  <dc:title/>
</cp:coreProperties>
</file>