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緊急雇用創出基金事業（重点分野雇用創出事業）「障がい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ための国際児童文学館貴重資料のマイクロ化等作業業務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1" w:name="企画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緊急雇用創出基金事業（重点分野雇用創出事業）「障がい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ための国際児童文学館貴重資料のマイクロ化等作業業務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　　 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45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載スペースが足りない場合は適宜拡大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bdr w:val="single" w:sz="4" w:space="0" w:color="000000"/>
              </w:rPr>
              <w:t>提案１：新規雇用失業者の求人方法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新規雇用失業者の求人方法について、独自のネットワーク活用や関連媒体の利用など、その内容を具体的に提案す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bdr w:val="single" w:sz="4" w:space="0" w:color="000000"/>
              </w:rPr>
              <w:t>提案２：障がい者の訓練方法について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本業務の中で、以下の点で支援策を提案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どのような障がい者を雇用する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この業務中でどのような技能を習得し、就労に繋げる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そのためのカリキュラムの構築及び工夫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bdr w:val="single" w:sz="4" w:space="0" w:color="000000"/>
              </w:rPr>
              <w:t>提案３：障がい者支援者のサポート方法について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障がい者支援者に対するサポートについて、以下の点で提案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障がい者を訓練するにあたっての支援員へのサポート体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援員の障がい者理解を高める工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bdr w:val="single" w:sz="4" w:space="0" w:color="000000"/>
              </w:rPr>
              <w:t>提案４：就職率につい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ab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事業終了後の就職率（１年以上の契約社員又は正社員）の目標値は、５０％以上を提案すること。新雇用失業者が業務終了後、就職目標率を達成するための具体的支援策を提案すること。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2" w:name="応募金額提案書"/>
      <w:bookmarkStart w:id="3" w:name="応募金額提案書"/>
      <w:bookmarkEnd w:id="3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4" w:hanging="360"/>
      </w:pPr>
      <w:rPr>
        <w:rFonts w:ascii="HG丸ｺﾞｼｯｸM-PRO" w:hAnsi="HG丸ｺﾞｼｯｸM-PRO" w:eastAsia="HG丸ｺﾞｼｯｸM-PRO" w:cs="Vrinda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Vrinda"/>
    </w:rPr>
  </w:style>
  <w:style w:type="character" w:styleId="WW8Num2z0">
    <w:name w:val="WW8Num2z0"/>
    <w:qFormat/>
    <w:rPr>
      <w:rFonts w:ascii="ＭＳ 明朝;MS Mincho" w:hAnsi="ＭＳ 明朝;MS Mincho" w:eastAsia="ＭＳ 明朝;MS Mincho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Vrinda"/>
    </w:rPr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Vrind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MS-Mincho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Vrind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ＭＳ 明朝;MS Mincho" w:hAnsi="ＭＳ 明朝;MS Mincho" w:eastAsia="ＭＳ 明朝;MS Mincho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26:00Z</dcterms:created>
  <dc:creator>mitugu</dc:creator>
  <dc:description/>
  <cp:keywords/>
  <dc:language>en-US</dc:language>
  <cp:lastModifiedBy>職員端末機23年度3月調達</cp:lastModifiedBy>
  <cp:lastPrinted>2013-04-20T10:20:00Z</cp:lastPrinted>
  <dcterms:modified xsi:type="dcterms:W3CDTF">2013-04-20T02:12:00Z</dcterms:modified>
  <cp:revision>3</cp:revision>
  <dc:subject/>
  <dc:title>企画提案書作成要領</dc:title>
</cp:coreProperties>
</file>